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0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5173-6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Щегельского Дениса Серге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Щегельский Денис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7.03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7.12.2023 года, вступившего в законную силу 07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егельский Денис Сергеевич в судебном заседании вину признал, дополнительно по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Щегельского Денис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253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12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Щегельского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Щегельского Денис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егельского Денис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002420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0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